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 ___ _ _ 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  //\__\                   ____________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!   \   /_\/__/           ________\_  ____/ _   \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\  \________________/   / ____/ __/___/    /   /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____/___\   / ______/      /   /____/ \__/____/   /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\_/____/  /   /   /___/___/ /___\_/ /   /________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/_______/___/ /__\___\/       /_______/\____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\___\/                \_______\/      -fAZ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: Brr Encode/Decode v0.95 (Amiga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llows you to convert audio samples IFF - RAW, or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3.1 recognizes "datatype" to BRR mode. BRR mode is a sort of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used by S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Gui" interface can be used running WB 2.x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 : Set sample 'BRR' SNES LOO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  : set raw sample format 'without HEADER!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program: Rikki Ratboy/Night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R Encoding: Xad/Night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s'n'hints: Batbl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useful information or any bug report call one of our BB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 SITES and leave a message. Soon available E-mail interne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